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ortaria CAT-46, de 20-4-12 – DOE 21-04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59/07, de 28-6-2007, que dispõe sobre os procedimentos relacionados com a importação de mercadoria ou bem do exterior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artigo 411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ssa a vigorar com a redação que se segue o “caput” do artigo 12 da Portaria CAT-59/07, de 28-06-2007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12 - Os vistos nas Guias de Liberação relacionadas a mercadorias classificadas nos códigos da NCM/SH – Nomenclatura Comum do Mercosul - Sistema Harmonizado: 2207.10.00, 2207.10.10, 2207.20.10, 2207.20.11, 2709.00.10, 2710.11.51, 2710.11.59, 2710.12.51, 2710.12.59, 2710.19.11, 2710.19.19, 2710.19.21, 2710.19.22, 2710.19.29, 2711.19.10, serão efetuados pelo Supervisor de Fiscalização de Combustíveis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- 47, de 20-04-12 – DOE 21-04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Estabelece a base de cálculo na saída de ferramentas e congêneres, a que se refere o artigo 313-Z4 do Regulamento do ICMS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rtigos 28-A, 28-B e 28-C da Lei 6.374, de 01-03- 1989, nos artigos 41, caput, 313-Z3 e 313-Z4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No período de 01-05-2012 a 30-06-2013, a base de cálculo para fins de retenção e pagamento do imposto relativo às saídas subsequentes das mercadorias arroladas no § 1º do artigo 313-Z3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Na hipótese de entrada de mercadoria proveniente de outra unidade da Federação cuja saída interna seja tributada com alíquota superior a 12%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A-ST ajustado = [(1+IVA-ST original) x (1 - ALQ inter)/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1 - ALQ intra)] -1, on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A partir de 01-07-2013, a base de cálculo para fins de retenção e pagamento do imposto relativo às saídas subsequentes das mercadorias arroladas no § 1º do artigo 313-Z3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até 30-11-2012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té 31-03-2013, a entrega do levantamento de preç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Na hipótese de não cumprimento do prazo previsto na alínea “a” do item 1 do § 1º, a Secretaria da Fazenda poderá editar ato divulgando o IVA-ST que vigorará a partir de 01-07-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Em se tratando de entrada de mercadoria proveniente de outra unidade da Federação cuja saída interna seja tributada com alíquota superior a 12%, o estabelecimento destinatário paulista deverá utilizar o “IVA-ST ajustado”, calculado pela fórmula indicada no parágrafo único do artigo 1º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Ficam revogadas, a partir de 01-05-2012, a Portaria CAT- 80/10, de 9 de junho de 2010, e a Portaria CAT-78/11, de 29-06-20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2"/>
        <w:rPr/>
      </w:pPr>
      <w:r>
        <w:rPr/>
        <w:t>ANEXO ÚNICO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6412"/>
        <w:gridCol w:w="1282"/>
        <w:gridCol w:w="112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EM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SCRIÇÃ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CM/S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VA 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erramentas de borracha vulcanizada não endurecid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4016.99.9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,13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erramentas, armações e cabos de ferramentas, de madeir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4417.00.10 e 4417.00.9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,70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pedras para amolar ou para polir, manualmente, e suas partes, de pedras naturais, de abrasivos naturais ou artificiais aglomerados ou de cerâmica, mesmo com partes de outras matéria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680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,89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ás, alviões, picaretas, enxadas, sachos, forcados e forquilhas, ancinhos e raspadeiras; machados, podões e ferramentas semelhantes com gume; tesouras de podar de todos os tipos; foices e foicinhas, facas para feno ou para palha, tesouras para sebes, cunhas e outras ferramentas manuais para agricultura, horticultura ou silvicultura, exceto os produtos de uso agrícola constantes em relação a que se refere o inciso V do artigo 54 do RICMS/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20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,58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rras manuais; folhas de serras de todos os tipos (incluídas as fresas-serras e as folhas não dentadas para serrar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20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,45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Limas, grosas, alicates (mesmo cortantes), tenazes, pinças, cisalhas para metais, corta-tubos, corta-pinos, saca-bocados e ferramentas semelhantes, manuai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820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,92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haves de porcas, manuais (incluídas as chaves dinamométricas); chaves de caixa intercambiáveis, mesmo com cab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20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,81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ramentas manuais (incluídos os diamantes de vidraceiro) não especificadas nem compreendidas em outras posições, lamparinas ou lâmpadas de soldar (maçaricos) e semelhantes; tornos de apertar, sargentos e semelhantes, exceto os acessórios ou partes de máquinas-ferramentas; Bigornas; forjas-portáteis; mós com armação, manuais ou de ped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20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,48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erramentas de pelo menos duas das posições 82.02 a 82.05, acondicionadas em sortidos para venda a retalh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206.00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,29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erramentas intercambiáveis para ferramentas manuais, mesmo mecânicas, ou para máquinas-ferramentas (por exemplo: de embutir, estampar, puncionar, roscar, furar, mandrilar, brochar, fresar, tornear, aparafusar), incluídas as fieiras de estiragem ou de extrusão, para metais, e as ferramentas de perfuração ou de sondagem, exceto forma ou gabarito de produtos em epoxy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20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,19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1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acas e lâminas cortantes, para máquinas ou para aparelhos mecânico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20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,19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laquetas, varetas, pontas e objetos semelhantes para ferramentas, não montados, de ceramais (“cermets”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209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,13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acas (exceto as da posição 82.08) de lâmina cortante ou serrilhada, incluídas as podadeiras de lâmina móvel, e suas lâminas, exceto as de uso doméstic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21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,20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esouras e suas lâmina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213.00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,69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nstrumentos e aparelhos de geodésia, topografia, agrimensura, nivelamento, fotogrametria, hidrografia, oceanografia, hidrologia, meteorologia ou de geofísica, exceto bussolas; telêmetr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01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,64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nstrumentos de desenho, de traçado ou de cálculo; metros, micrômetros, paquímetros, calibres e semelhantes partes e acessóri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017.20.00, 9017.30, 9017.80 e 9017.90.9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,19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ermômetros, exceto os clínicos, suas partes e acessório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025.11.90 e 9025.90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,97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irômetros, suas partes e acessório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025.19 e 9025.90.9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,00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mais mercadorias arroladas no § 1º do artigo 313-Z3 do Regulamento do ICM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2,5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28:00Z</dcterms:created>
  <dc:creator>XX</dc:creator>
  <dc:description/>
  <dc:language>en-US</dc:language>
  <cp:lastModifiedBy>XX</cp:lastModifiedBy>
  <dcterms:modified xsi:type="dcterms:W3CDTF">2012-04-21T12:28:00Z</dcterms:modified>
  <cp:revision>2</cp:revision>
  <dc:subject/>
  <dc:title>Portaria CAT-46, de 20-4-2012</dc:title>
</cp:coreProperties>
</file>